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2498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95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П НМР «ЖКО» дозволу на переведення нежитлового приміщення, що на просп.Незалежності, 12, у жит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 та з метою розгляду листа КП НМР «ЖКО», зареєстрованого у виконавчому комітеті Нетішинської міської ради 15 лютого 2019 року за № 24/677-01-11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КП НМР «Житлово-комунальне об'єднання» дозвіл на переведення нежитлового приміщення: частини місць загального користування, площею 26,5 кв.м, на першому поверсі, що на просп.Незалежності, 12, у жит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НМР «Житлово-комунальне об'єднання» внести, у встановленому порядку, зміни у технічний паспорт на будів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9-02-21T16:26:00Z</cp:lastPrinted>
  <dcterms:modified xsi:type="dcterms:W3CDTF">2019-02-21T14:27:00Z</dcterms:modified>
  <cp:revision>102</cp:revision>
  <dc:subject/>
  <dc:title/>
</cp:coreProperties>
</file>